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rgency Contact Da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mergency Contact Data</w:t>
      </w:r>
      <w:r>
        <w:rPr/>
        <w:t xml:space="preserve"> may be printed on the Employee’s Personnel File folde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</w:t>
      </w:r>
      <w:r>
        <w:rPr>
          <w:b/>
        </w:rPr>
        <w:t>Emergency Information Card</w:t>
      </w:r>
      <w:r>
        <w:rPr/>
        <w:t xml:space="preserve"> is maintained on a 3” by 5” Index card and stored in an Emergency Information File (index card box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98425</wp:posOffset>
                </wp:positionV>
                <wp:extent cx="51904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800000"/>
                              </w:rPr>
                              <w:t>EMERGENCY INFORMATION CARD</w:t>
                            </w:r>
                            <w:r>
                              <w:rPr/>
                              <w:t xml:space="preserve"> </w:t>
                              <w:tab/>
                              <w:t xml:space="preserve">             Date Complet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ersonnel Data.                                                              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: 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: _________________________ State: _____________ Zip: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me Phone: ________________________  Cell: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Notif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 Relationship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-1: _______________________  Phone-2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: 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: _________________________ State: _____________ Zip: 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97.7pt;mso-wrap-distance-left:9.05pt;mso-wrap-distance-right:9.05pt;mso-wrap-distance-top:0pt;mso-wrap-distance-bottom:0pt;margin-top:7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800000"/>
                        </w:rPr>
                        <w:t>EMERGENCY INFORMATION CARD</w:t>
                      </w:r>
                      <w:r>
                        <w:rPr/>
                        <w:t xml:space="preserve"> </w:t>
                        <w:tab/>
                        <w:t xml:space="preserve">             Date Complete: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Personnel Data.                                                                   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: ______________________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ty: _________________________ State: _____________ Zip: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me Phone: ________________________  Cell: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Notif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 Relationship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-1: _______________________  Phone-2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: ______________________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ty: _________________________ State: _____________ Zip: 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Life and Light Healthcare Services                                                                  </w:t>
    </w:r>
    <w:r>
      <w:rPr/>
      <w:t>PERSONNEL FI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8:11:00Z</dcterms:created>
  <dc:creator>us</dc:creator>
  <dc:description/>
  <cp:keywords/>
  <dc:language>en-US</dc:language>
  <cp:lastModifiedBy>P Skyllz</cp:lastModifiedBy>
  <cp:lastPrinted>2014-07-17T13:23:00Z</cp:lastPrinted>
  <dcterms:modified xsi:type="dcterms:W3CDTF">2021-10-07T16:23:00Z</dcterms:modified>
  <cp:revision>77</cp:revision>
  <dc:subject/>
  <dc:title>Emergency Contact Data</dc:title>
</cp:coreProperties>
</file>