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uto" w:line="276" w:before="0" w:after="20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95250</wp:posOffset>
                </wp:positionV>
                <wp:extent cx="7181850" cy="831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831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6751"/>
                              <w:gridCol w:w="981"/>
                              <w:gridCol w:w="2118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7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ERFORMANCE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kills Assessment &amp; Demonst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served by the 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BookTitle"/>
                                      <w:rFonts w:cs="Times New Roman" w:ascii="Times New Roman" w:hAnsi="Times New Roman"/>
                                      <w:b w:val="false"/>
                                    </w:rPr>
                                    <w:t>Enter medication order onto the MAR accurately and correctly i.e. to include all of the following rights: medication, patient,   time, diagnoses, dose, frequency, route, start date, end date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BookTitle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Satisfac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N I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dentifies resident appropriately according to agency policy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mpares the Physician’s Medical Order Form (PMOF), the Medication Administration Record (MAR) and the Pharmacy’s medication label for agreement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ashes hands prior to preparing medication and  put on gloves 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se of sanitizer before and after administration of medication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ecks for allergies of resident if administering a new medication if the resident is new to the medication assistant and knowledge of procedure for individual Response to medication allergy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ecks the expiration date on the labe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ps the procedure if the medication has expired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pares the medication according to directions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iple check label before administrating medication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easures or counts right dose.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ministers the right medication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ministers the medication at the right time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ministers medication to the right route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Ora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pica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a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ye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se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ppositorie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agina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cta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bcutaneou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654.75pt;mso-wrap-distance-left:9.05pt;mso-wrap-distance-right:9.05pt;mso-wrap-distance-top:0pt;mso-wrap-distance-bottom:0pt;margin-top:7.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6751"/>
                        <w:gridCol w:w="981"/>
                        <w:gridCol w:w="2118"/>
                        <w:gridCol w:w="711"/>
                      </w:tblGrid>
                      <w:tr>
                        <w:trPr/>
                        <w:tc>
                          <w:tcPr>
                            <w:tcW w:w="7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/>
                              <w:t>PERFORMANCE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kills Assessment &amp; Demonst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served by the 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BookTitle"/>
                                <w:rFonts w:cs="Times New Roman" w:ascii="Times New Roman" w:hAnsi="Times New Roman"/>
                                <w:b w:val="false"/>
                              </w:rPr>
                              <w:t>Enter medication order onto the MAR accurately and correctly i.e. to include all of the following rights: medication, patient,   time, diagnoses, dose, frequency, route, start date, end date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BookTitle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Satisfact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N I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dentifies resident appropriately according to agency policy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pares the Physician’s Medical Order Form (PMOF), the Medication Administration Record (MAR) and the Pharmacy’s medication label for agreement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shes hands prior to preparing medication and  put on gloves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se of sanitizer before and after administration of medication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cks for allergies of resident if administering a new medication if the resident is new to the medication assistant and knowledge of procedure for individual Response to medication allergy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cks the expiration date on the labe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ops the procedure if the medication has expired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pares the medication according to directions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iple check label before administrating medication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easures or counts right dose. 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ministers the right medication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ministers the medication at the right time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ministers medication to the right rou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Ora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pica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a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ye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se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ppositorie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agina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cta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cutaneou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276"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181850" cy="826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6751"/>
                              <w:gridCol w:w="981"/>
                              <w:gridCol w:w="2118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7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ERFORMANCE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kills Assessment &amp; Demonst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served by the 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BookTitle"/>
                                      <w:rFonts w:cs="Times New Roman" w:ascii="Times New Roman" w:hAnsi="Times New Roman"/>
                                      <w:b w:val="false"/>
                                    </w:rPr>
                                    <w:t>Enter medication order onto the MAR accurately and correctly i.e. to include all of the following rights: medication, patient,   time, diagnoses, dose, frequency, route, start date, end date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BookTitle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Satisfac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N I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Finger Stick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ministers medication to the right resident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ocumentation of Med Administration; Immediately charts the medications by initialing the correct block on the MAR using ink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fection control: hand washing, use of gloves, use of sanitizer;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perly remove gloves and wash hand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nowledge and use of all appropriate Personal Protective Equipment (PPE)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perly stored and locked medication in a secure are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nowledge of the procedure for responding, reporting, &amp; documentation of medication err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hould the medication be refused or omitted, chart omission,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curately and completely and report to the right person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nowledge of ACCUCHECK  procedure reading and reporting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nowledge of glucose testing and reading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nowledge and Demonstration of taking Vital Signs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tient temperature and recording/documentation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tients heart rate and documentation/reporting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ing respiration and proper documentation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ecking blood pressure; documentation and reporting to the right person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nowledge and demonstration for eye drops and eye treatment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nowledge with assistive with ear treatments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nowledge and demonstration for administration of nasal treatments and medication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sponse to medication allergie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porting/Documentation of Medication err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651pt;mso-wrap-distance-left:9.05pt;mso-wrap-distance-right:9.05pt;mso-wrap-distance-top:0pt;mso-wrap-distance-bottom:0pt;margin-top:0pt;mso-position-vertical-relative:text;margin-left:-48.7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6751"/>
                        <w:gridCol w:w="981"/>
                        <w:gridCol w:w="2118"/>
                        <w:gridCol w:w="711"/>
                      </w:tblGrid>
                      <w:tr>
                        <w:trPr/>
                        <w:tc>
                          <w:tcPr>
                            <w:tcW w:w="7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/>
                              <w:t>PERFORMANCE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kills Assessment &amp; Demonst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served by the 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BookTitle"/>
                                <w:rFonts w:cs="Times New Roman" w:ascii="Times New Roman" w:hAnsi="Times New Roman"/>
                                <w:b w:val="false"/>
                              </w:rPr>
                              <w:t>Enter medication order onto the MAR accurately and correctly i.e. to include all of the following rights: medication, patient,   time, diagnoses, dose, frequency, route, start date, end date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BookTitle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Satisfact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N I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Finger Stick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Administers medication to the right resident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cumentation of Med Administration; Immediately charts the medications by initialing the correct block on the MAR using ink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fection control: hand washing, use of gloves, use of sanitizer;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perly remove gloves and wash hand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nowledge and use of all appropriate Personal Protective Equipment (PPE)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perly stored and locked medication in a secure are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nowledge of the procedure for responding, reporting, &amp; documentation of medication err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hould the medication be refused or omitted, chart omission,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curately and completely and report to the right person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nowledge of ACCUCHECK  procedure reading and reporting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nowledge of glucose testing and reading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nowledge and Demonstration of taking Vital Sig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tient temperature and recording/documentation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tients heart rate and documentation/reporting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king respiration and proper documentation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cking blood pressure; documentation and reporting to the right person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nowledge and demonstration for eye drops and eye treatment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nowledge with assistive with ear treatments 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nowledge and demonstration for administration of nasal treatments and medication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sponse to medication allergie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porting/Documentation of Medication err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4825</wp:posOffset>
                </wp:positionH>
                <wp:positionV relativeFrom="paragraph">
                  <wp:posOffset>95250</wp:posOffset>
                </wp:positionV>
                <wp:extent cx="7181850" cy="8045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804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6751"/>
                              <w:gridCol w:w="981"/>
                              <w:gridCol w:w="2118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7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ERFORMANCE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kills Assessment &amp; Demonst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bserved by the 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Style w:val="BookTitle"/>
                                      <w:b w:val="false"/>
                                    </w:rPr>
                                    <w:t>Enter medication order onto the MAR accurately and correctly i.e. to include all of the following rights: medication, patient,   time, diagnoses, dose, frequency, route, start date, end date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BookTitle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Satisfac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es/No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N I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ditional comments and or training requir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N/RN Skill Assessment &amp; Demonstration  Satisfactory   Yes____ No____  Date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N/RN Name (Print)______________________________ Signature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633.5pt;mso-wrap-distance-left:9.05pt;mso-wrap-distance-right:9.05pt;mso-wrap-distance-top:0pt;mso-wrap-distance-bottom:0pt;margin-top:7.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6751"/>
                        <w:gridCol w:w="981"/>
                        <w:gridCol w:w="2118"/>
                        <w:gridCol w:w="711"/>
                      </w:tblGrid>
                      <w:tr>
                        <w:trPr/>
                        <w:tc>
                          <w:tcPr>
                            <w:tcW w:w="7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/>
                              <w:t>PERFORMANCE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kills Assessment &amp; Demonst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bserved by the 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BookTitle"/>
                                <w:b w:val="false"/>
                              </w:rPr>
                              <w:t>Enter medication order onto the MAR accurately and correctly i.e. to include all of the following rights: medication, patient,   time, diagnoses, dose, frequency, route, start date, end date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BookTitle"/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Satisfact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es/No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N I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dditional comments and or training requirement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N/RN Skill Assessment &amp; Demonstration  Satisfactory   Yes____ No____  Date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N/RN Name (Print)______________________________ Signature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0</wp:posOffset>
              </wp:positionH>
              <wp:positionV relativeFrom="paragraph">
                <wp:posOffset>-209550</wp:posOffset>
              </wp:positionV>
              <wp:extent cx="6819900" cy="6381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MED PASS CHECKLIST            Certified Medication Technician (CMT) Assessment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AME: ______________________________________ Phone: ____________________ Date: 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50.25pt;mso-wrap-distance-left:9.05pt;mso-wrap-distance-right:9.05pt;mso-wrap-distance-top:0pt;mso-wrap-distance-bottom:0pt;margin-top:-16.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MED PASS CHECKLIST            Certified Medication Technician (CMT) Assessment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NAME: ______________________________________ Phone: ____________________ Date: 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i/>
      <w:sz w:val="24"/>
      <w:szCs w:val="24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1:42:00Z</dcterms:created>
  <dc:creator>owner</dc:creator>
  <dc:description/>
  <cp:keywords/>
  <dc:language>en-US</dc:language>
  <cp:lastModifiedBy>adewumi abimbola</cp:lastModifiedBy>
  <dcterms:modified xsi:type="dcterms:W3CDTF">2023-08-10T14:57:00Z</dcterms:modified>
  <cp:revision>3</cp:revision>
  <dc:subject/>
  <dc:title/>
</cp:coreProperties>
</file>